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>
          <w:b w:val="false"/>
          <w:b w:val="false"/>
          <w:u w:val="none"/>
        </w:rPr>
      </w:pPr>
      <w:r>
        <w:rPr>
          <w:u w:val="none"/>
        </w:rPr>
        <w:t>Supplier Assessment Questionnair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037"/>
        <w:gridCol w:w="100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upplier Detail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 Point of Contact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&amp;S/Procurement Contact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phone Number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istered Office Ad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address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registration number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any was established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main products supplied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anticipated turnover for this financial year?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geographical area of operation and delivery?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delivery division or service provider FORS compliant?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pplicable do you employ ADR trained staff and have access to a Dangerous Goods Safety Advisor?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surances</w:t>
            </w:r>
            <w:r>
              <w:rPr>
                <w:sz w:val="20"/>
                <w:szCs w:val="20"/>
              </w:rPr>
              <w:t xml:space="preserve"> (you should provide details of insurer, policy number, policy renewal date and limits of cover, where not applicable note N/A – please send relevant documentation or if webhosted please provide a link in the appropriate box)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 Liability Insuran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Liability Insuran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Indemni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All Risk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detail all specific insurance exclusions or qualifications to cover on a separate sheet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Health &amp; Safety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copy of your company Health &amp; Safety Policy </w:t>
            </w:r>
            <w:r>
              <w:rPr>
                <w:b/>
                <w:bCs/>
                <w:sz w:val="16"/>
                <w:szCs w:val="16"/>
              </w:rPr>
              <w:t>(if webhosted please provide a link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nvironmen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copy of your company Environmental Policy </w:t>
            </w:r>
            <w:r>
              <w:rPr>
                <w:b/>
                <w:bCs/>
                <w:sz w:val="16"/>
                <w:szCs w:val="16"/>
              </w:rPr>
              <w:t>(if webhosted please provide a link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Quality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operate a registered Quality Management System (Y/N). If YES, please state Registration Body and Registration Number (Please provide a copy of your registration document, If web hosted please provide the link in the relevant box). If you are not registered to an approved registration body but have a formal quality system, please give detail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ed By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ustainability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you supply timber based products please confirm that your products are FSC certified and attach certifica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525123347"/>
            <w:bookmarkStart w:id="1" w:name="_Hlk525123347"/>
            <w:bookmarkEnd w:id="1"/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: Ethics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you confirm that you carry out right to work checks in accordance with the immigration asylum and nationality act: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: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how you control the risks of Modern Slavery within your organisation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  <w:lang w:eastAsia="en-GB"/>
              </w:rPr>
              <w:t xml:space="preserve">Guidance: </w:t>
            </w:r>
            <w:r>
              <w:rPr>
                <w:sz w:val="20"/>
                <w:szCs w:val="20"/>
              </w:rPr>
              <w:t xml:space="preserve">Failure to provide positive answers to the above questions may not preclude you from any contract however may result in you being requested, against a specified timeframe to make improvements in your health and safety arrange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reply to this questionnaire may preclude you from undertaking future work and may result in removal from our approved suppliers list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certify that the details given in this questionnaire are correct and the documents provided relate to the named company.  I confirm receipt of the Barton Plant Limited Terms and Conditions of purch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Initials (Block Capitals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ternal use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 Requir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d to Approved Supplier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</w:t>
            </w:r>
            <w:r>
              <w:rPr>
                <w:sz w:val="20"/>
                <w:szCs w:val="20"/>
                <w:shd w:fill="FABF8F" w:val="clear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95" w:leader="none"/>
                <w:tab w:val="left" w:pos="8640" w:leader="none"/>
                <w:tab w:val="right" w:pos="9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95" w:leader="none"/>
          <w:tab w:val="left" w:pos="8640" w:leader="none"/>
          <w:tab w:val="right" w:pos="90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  <w:tab/>
      <w:t>26/02/2019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5358"/>
    </w:tblGrid>
    <w:tr>
      <w:trPr>
        <w:trHeight w:val="1408" w:hRule="atLeast"/>
      </w:trPr>
      <w:tc>
        <w:tcPr>
          <w:tcW w:w="4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 w:val="false"/>
              <w:b w:val="false"/>
              <w:bCs w:val="false"/>
              <w:u w:val="none"/>
              <w:lang w:val="en-US" w:eastAsia="en-US"/>
            </w:rPr>
          </w:pPr>
          <w:r>
            <w:rPr>
              <w:b w:val="false"/>
              <w:bCs w:val="false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50800</wp:posOffset>
                </wp:positionV>
                <wp:extent cx="240665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 w:val="false"/>
              <w:u w:val="none"/>
            </w:rPr>
          </w:pPr>
          <w:r>
            <w:rPr>
              <w:b/>
              <w:bCs w:val="false"/>
              <w:u w:val="none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Supplier Assessment Questionnair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SHE/SF/050</w:t>
          </w:r>
        </w:p>
        <w:p>
          <w:pPr>
            <w:pStyle w:val="Normal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95" w:leader="none"/>
        <w:tab w:val="left" w:pos="8640" w:leader="none"/>
        <w:tab w:val="right" w:pos="90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95" w:leader="none"/>
        <w:tab w:val="left" w:pos="8640" w:leader="none"/>
        <w:tab w:val="right" w:pos="9070" w:leader="none"/>
      </w:tabs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Nick Bryan</dc:creator>
  <dc:description>Mentor Services</dc:description>
  <cp:keywords/>
  <dc:language>en-US</dc:language>
  <cp:lastModifiedBy>Nathan Hein</cp:lastModifiedBy>
  <cp:lastPrinted>2015-11-20T16:43:00Z</cp:lastPrinted>
  <dcterms:modified xsi:type="dcterms:W3CDTF">2020-05-27T08:48:00Z</dcterms:modified>
  <cp:revision>2</cp:revision>
  <dc:subject/>
  <dc:title>Suppli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16DB830EF040B9843FBCB7538EBC</vt:lpwstr>
  </property>
</Properties>
</file>